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осалқы тарихи пәндер бойынша СӨЖ 1 тапсырмалары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  Мына күнтізбелер туралы не білесің? Олардың кемінде біреуі туралы өзіндік жұмыс жазып өткізулеріңе болады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лдыз жорамал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египет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умер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амдық - парсылық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армя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авило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парсы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мезгілді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ьетнам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игориа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грек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үнді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қытай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наанейлік 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лиа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йя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неславя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врей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дияның бірыңғай ұлттық  күнтізбесі 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ра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лам күнтізбесі    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м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мели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ранцуз республикалық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хай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тай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юлиан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вослав күнтізбесі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ес революциялық күнтізбесі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тың жыл санау жүйесі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тардағы жыл қайыру мен мүшелді есептеу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урыз мейрамы және оның маңызы мен ерекшеліктері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 СӨЖ.   Қазақтыңбір тайпасы мен жеті ата шежіресін жаз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йпалар: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бан,                                                  Қоңырат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уан,                                                     Қыпшақ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улат                                                     Керей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айыр,                                              Уақ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пырашты,                                       Бай ұлы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сты                                                     Әлім ұлы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шақты,                                              Жетіру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ргелі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ы үйсін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ңлы,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ғын,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йман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120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120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120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ӨЖ 3. Шетелдік және Қазақстандық гербтер мен теңгел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нд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пон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тайд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ран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ндонез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Египетті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үркиенің мемлекеттік гербтері мен ақшала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Өзбекстан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менстан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рғызстан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уд Арабиясы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ранц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пан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Герман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нгл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елг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вейцар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талия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Ш-т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нада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есей федерациясы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ның мемлекеттік гербтері мен ақшала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лматы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мола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істан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тырау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рағанды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амбыл облысы мен Тараз қаласының гербтері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төбе облысы мен қаласының гербтер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1202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зылорда облысы мен қаласының гербтері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4.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Қазақстандық және шетелдік мөрлер мен тулар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лматы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мола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істан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тырау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рағанды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мбыл облысы мен Тараз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төбе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зылорда облысы мен қаласының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нд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пон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тайд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ран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ндонез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Египетті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иені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Өзбекстан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үркменстан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ырғызстан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уд Арабиясы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ранц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пан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Герман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нгл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елг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вейцар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талия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ҚШ-т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наданың мемлекеттік мөрлері мен тул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есей федерациясының мемлекеттік мөрлері мен тулары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Ж 5. Шетелдік және қазақтардың жазулары мен өлшем бірліктері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зақстан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кстанның 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ляндия 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веция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жікстан 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еки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нд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Жапон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ытайд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ран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ндонез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Египетті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үркиені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Өзбекстан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үркменстан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ырғызстан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ауд Арабиясы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Франц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спан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ерман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нгл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елг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Швейцар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талия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ҚШ-т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анада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есей федерациясының </w:t>
      </w:r>
      <w:r>
        <w:rPr>
          <w:rFonts w:cs="Times New Roman" w:ascii="Times New Roman" w:hAnsi="Times New Roman"/>
          <w:sz w:val="28"/>
          <w:szCs w:val="28"/>
          <w:lang w:val="kk-KZ"/>
        </w:rPr>
        <w:t>жазулары мен өлшем бірліктері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ӨЖ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6.   Еліміздегі елді мекендер мен жер- су атаулары тақырыбында эссе жаз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1202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бір студент еліміздегі екі елді мекен мен бес жер-су атауына талдау жасай отырып, тарихи атауы туралы тұжырым жасап, ұсыныс енгізуі қаж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3:00Z</dcterms:created>
  <dc:creator>Aisulu_Sh</dc:creator>
  <dc:description/>
  <cp:keywords/>
  <dc:language>en-US</dc:language>
  <cp:lastModifiedBy>Учетная запись Майкрософт</cp:lastModifiedBy>
  <dcterms:modified xsi:type="dcterms:W3CDTF">2021-10-11T14:57:00Z</dcterms:modified>
  <cp:revision>17</cp:revision>
  <dc:subject/>
  <dc:title/>
</cp:coreProperties>
</file>